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ский сад №12 «Ягодка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333333"/>
          <w:sz w:val="32"/>
          <w:szCs w:val="32"/>
          <w:lang w:val="en-US" w:eastAsia="en-US"/>
        </w:rPr>
      </w:pPr>
      <w:r>
        <w:rPr>
          <w:bCs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0455</wp:posOffset>
            </wp:positionH>
            <wp:positionV relativeFrom="paragraph">
              <wp:posOffset>141605</wp:posOffset>
            </wp:positionV>
            <wp:extent cx="1609725" cy="1600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смотрена и одобрена                                                                       Утверждаю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7805</wp:posOffset>
            </wp:positionH>
            <wp:positionV relativeFrom="paragraph">
              <wp:posOffset>-3175</wp:posOffset>
            </wp:positionV>
            <wp:extent cx="823595" cy="7670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4"/>
        </w:rPr>
        <w:t>заседании педагогического совета                                      Заведующий МБДОУ №12</w:t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Протокол № 1 от 28.08.2019г.                                                                 «Ягодка»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__________Муруева Б.А.</w:t>
      </w:r>
    </w:p>
    <w:p>
      <w:pPr>
        <w:pStyle w:val="Normal"/>
        <w:jc w:val="right"/>
        <w:rPr/>
      </w:pPr>
      <w:r>
        <w:rPr>
          <w:bCs/>
          <w:sz w:val="28"/>
          <w:szCs w:val="24"/>
        </w:rPr>
        <w:t>Приказ №71 от 02.09.2019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дифференцированному подходу в физическом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питании мальчиков и девочек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.Закаменск, 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ИЕ.</w:t>
      </w:r>
    </w:p>
    <w:p>
      <w:pPr>
        <w:pStyle w:val="Heading1"/>
        <w:spacing w:before="0" w:after="75"/>
        <w:jc w:val="both"/>
        <w:rPr>
          <w:b w:val="false"/>
          <w:b w:val="false"/>
          <w:color w:val="000000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Программа составлена</w:t>
      </w:r>
      <w:r>
        <w:rPr>
          <w:b w:val="false"/>
          <w:color w:val="000000"/>
          <w:szCs w:val="24"/>
        </w:rPr>
        <w:t xml:space="preserve">        на основе</w:t>
      </w:r>
      <w:r>
        <w:rPr>
          <w:i/>
          <w:color w:val="000000"/>
          <w:szCs w:val="24"/>
        </w:rPr>
        <w:t xml:space="preserve"> </w:t>
      </w:r>
      <w:r>
        <w:rPr>
          <w:b w:val="false"/>
          <w:szCs w:val="24"/>
        </w:rPr>
        <w:t>Программы по дифференцированному подходу в физическом воспитании мальчиков и девочек старшего дошкольного возраста</w:t>
      </w:r>
      <w:r>
        <w:rPr>
          <w:rStyle w:val="Givenname"/>
          <w:color w:val="199043"/>
          <w:szCs w:val="24"/>
        </w:rPr>
        <w:t xml:space="preserve"> </w:t>
      </w:r>
      <w:r>
        <w:rPr>
          <w:rStyle w:val="Givenname"/>
          <w:b/>
          <w:szCs w:val="24"/>
        </w:rPr>
        <w:t>Н.</w:t>
      </w:r>
      <w:r>
        <w:rPr>
          <w:rStyle w:val="Appleconvertedspace"/>
          <w:b/>
          <w:szCs w:val="24"/>
        </w:rPr>
        <w:t> </w:t>
      </w:r>
      <w:r>
        <w:rPr>
          <w:rStyle w:val="Additionalname"/>
          <w:b/>
          <w:szCs w:val="24"/>
        </w:rPr>
        <w:t>А.</w:t>
      </w:r>
      <w:r>
        <w:rPr>
          <w:rStyle w:val="Appleconvertedspace"/>
          <w:b/>
          <w:szCs w:val="24"/>
        </w:rPr>
        <w:t> </w:t>
      </w:r>
      <w:r>
        <w:rPr>
          <w:rStyle w:val="Familyname"/>
          <w:b/>
          <w:szCs w:val="24"/>
        </w:rPr>
        <w:t xml:space="preserve">Мелеховой, воспитателя по физкультуре </w:t>
      </w:r>
      <w:r>
        <w:rPr>
          <w:rStyle w:val="Affiliationorg"/>
          <w:b/>
          <w:iCs/>
          <w:color w:val="000000"/>
          <w:szCs w:val="24"/>
        </w:rPr>
        <w:t>МБДОУ «Благовещенский центр развития ребенка -детский сад «Журавушка»</w:t>
      </w:r>
    </w:p>
    <w:p>
      <w:pPr>
        <w:pStyle w:val="TextBody"/>
        <w:tabs>
          <w:tab w:val="left" w:pos="142" w:leader="none"/>
          <w:tab w:val="left" w:pos="360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роблема воспитания и обучения ребенка в соответствии с его полом является актуальной задачей педагогической работы с детьми дошкольного возраста. Социальные изменения, происходящие в современном обществе, привели к разрушению традиционных стереотипов мужского и женского поведения. Демократизация отношений полов повлекла смешение половых ролей, феминизацию  мужчин и омужествление женщин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На фоне этих изменений меняются и внутренние психологические позиции детей, их сознание: девочки становятся агрессивными и грубыми, а мальчики принимают женский тип поведени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Большинство дошкольных учреждений физическое воспитание детей, как и все дошкольное воспитание, ориентирует на «условного» ребенка, а не на мальчика или девочку: те же упражнения, та же нагрузка, та же методика обучени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На протяжении последних  нескольких лет педагоги дошкольных учреждений ищут пути осуществления дифференцированного подхода. Это и послужило основанием учитывать в процессе занятий физической культурой половые особенности детей и осуществлять формирование полоролевого поведения у мальчиков и девочек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Занятия физическими упражнениями в двигательной активности дошкольника  имеют большие возможности в формировании мужественности у мальчиков и женственности у девочек. А учет полоролевых особенностей дошкольника позволяет педагогу, организующему эту деятельность, добиться высоких результатов, не нарушая ход становления личности, заложенный природо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Разделы данной программы включают: основные принципы ее реализации, рекомендации по планированию работы, разнообразные варианты проведения физкультурных занятий, нормы физической подготовленности детей, а так же особенности  взаимодействия с родителями воспитанников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Материал программы построен в соответствии с выдвинутыми принципами и диктует логическое конструирование модели построения и внесения программы в жизнь дошкольного учреждения.        </w:t>
      </w:r>
    </w:p>
    <w:p>
      <w:pPr>
        <w:pStyle w:val="TextBody"/>
        <w:rPr/>
      </w:pPr>
      <w:r>
        <w:rPr>
          <w:b/>
          <w:szCs w:val="24"/>
        </w:rPr>
        <w:t xml:space="preserve">       </w:t>
      </w:r>
      <w:r>
        <w:rPr>
          <w:b/>
          <w:i/>
          <w:szCs w:val="24"/>
        </w:rPr>
        <w:t>Цель программы</w:t>
      </w:r>
      <w:r>
        <w:rPr>
          <w:i/>
          <w:szCs w:val="24"/>
        </w:rPr>
        <w:t xml:space="preserve">: </w:t>
      </w:r>
      <w:r>
        <w:rPr>
          <w:szCs w:val="24"/>
        </w:rPr>
        <w:t>способствовать благоприятному протеканию процесса полоролевой социализации в физическом воспитании  дошкольников.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b/>
          <w:i/>
          <w:szCs w:val="24"/>
        </w:rPr>
        <w:t>Задачи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формирование соответствующего  полу  ролевого поведения мальчиков и девочек на занятиях физической культурой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развитие творчества, самостоятельности, инициативы в двигательных действиях и  осознанное отношение к ним, способности к самоконтролю и самооценке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воспитание положительных нравственно-волевых черт личности ребенк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сновные принципы программы.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            </w:t>
      </w:r>
      <w:r>
        <w:rPr>
          <w:b/>
          <w:i/>
          <w:szCs w:val="24"/>
        </w:rPr>
        <w:t>Принцип гуманистической направленности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признание каждого ребенка как неповторимой индивидуальности, учет специфики психофизиологического развития мальчика и девочки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содействие овладению ребенком на уровне самостоятельности, разнообразными видами деятельности, как средством самовоспитания, самообразования и саморазвития, создание благоприятных условий для развития творчества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Принцип природосообразности оздоровительной направленности воспитания.</w:t>
      </w:r>
      <w:r>
        <w:rPr>
          <w:szCs w:val="24"/>
        </w:rPr>
        <w:t xml:space="preserve"> Учет возрастных, индивидуальных особенностей детей, дифференцированный подход к мальчикам и девочкам, учет развития способностей и интересов каждого ребенка.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    </w:t>
      </w:r>
      <w:r>
        <w:rPr>
          <w:b/>
          <w:i/>
          <w:szCs w:val="24"/>
        </w:rPr>
        <w:t xml:space="preserve">Принцип безоценочности. </w:t>
      </w:r>
      <w:r>
        <w:rPr>
          <w:szCs w:val="24"/>
        </w:rPr>
        <w:t>Не должно звучать никаких отрицательных оценок ни со стороны участников группы, ни со стороны педагога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>Принцип добровольной активности.</w:t>
      </w:r>
      <w:r>
        <w:rPr>
          <w:szCs w:val="24"/>
        </w:rPr>
        <w:t xml:space="preserve"> Детей не нужно принуждать к деятельности, а поощрять стремление к ней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>Принцип самораскрытия.</w:t>
      </w:r>
      <w:r>
        <w:rPr>
          <w:szCs w:val="24"/>
        </w:rPr>
        <w:t xml:space="preserve"> Дать право каждому из членов группы выражать свои мысли, чувства, эмоции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>Принцип последовательности.</w:t>
      </w:r>
      <w:r>
        <w:rPr>
          <w:szCs w:val="24"/>
        </w:rPr>
        <w:t xml:space="preserve"> Содержательные задачи решаются методом усвоения материала «от простого к сложному» в соответствии с возрастными познавательными возможностями ребенка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>Принцип научности и доступности.</w:t>
      </w:r>
      <w:r>
        <w:rPr>
          <w:szCs w:val="24"/>
        </w:rPr>
        <w:t xml:space="preserve">  Работа основывается на научных трудах, первоисточниках, на достоверной и проверенной информации. Доступна в простоте изложения и понимания материала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>Принцип результативности и гарантированности.</w:t>
      </w:r>
      <w:r>
        <w:rPr>
          <w:szCs w:val="24"/>
        </w:rPr>
        <w:t xml:space="preserve"> Соответствие целей образования и возможностей их достижения. Гарантия положительного результата независимо от возраста и уровня физического развития детей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i/>
          <w:szCs w:val="24"/>
        </w:rPr>
        <w:t xml:space="preserve">    </w:t>
      </w:r>
      <w:r>
        <w:rPr>
          <w:b/>
          <w:i/>
          <w:szCs w:val="24"/>
        </w:rPr>
        <w:t>Принцип наглядности.</w:t>
      </w:r>
      <w:r>
        <w:rPr>
          <w:szCs w:val="24"/>
        </w:rPr>
        <w:t xml:space="preserve"> Использование широкого круга наглядных пособий, технических средств обучения, делающих учебно-воспитательный процесс более эффективным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>Принцип межпредметности.</w:t>
      </w:r>
      <w:r>
        <w:rPr>
          <w:szCs w:val="24"/>
        </w:rPr>
        <w:t xml:space="preserve"> Связь с другими областями деятельности и знаний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Принцип гармонии трех начал:</w:t>
      </w:r>
      <w:r>
        <w:rPr>
          <w:szCs w:val="24"/>
        </w:rPr>
        <w:t xml:space="preserve"> физического, духовного, интеллектуального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b/>
          <w:i/>
          <w:szCs w:val="24"/>
        </w:rPr>
        <w:t xml:space="preserve">  </w:t>
      </w:r>
      <w:r>
        <w:rPr>
          <w:b/>
          <w:i/>
          <w:szCs w:val="24"/>
        </w:rPr>
        <w:t>Принцип сотрудничества воспитания в детском саду и семье по законам содружеств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Условия реализации программы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едметно - развивающая сред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тский сад располагает необходимыми условиями для реализации данной программы. Имеется физкультурный зал, который оснащен необходимым спортивным оборудованием:  шведская стенка, щиты для метания на дальность и меткость, мячи разных размеров, футбольные мячи, волейбольные мячи, скакалки, обручи, гимнастические ленты, гимнастические палки, гантели разного размера и веса, скамейки.      Тренажерный комплекс имеет  спортивное снаряжение:  кольца, канат, веревочная лестница, лестниц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труктурно-содержательная характеристика программы.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4"/>
          <w:szCs w:val="24"/>
        </w:rPr>
        <w:t xml:space="preserve">Раздельные физкультурные занятия у мальчиков и девочек проводятся 2 раза в  неделю. На этих занятиях дети обучаются упражнениям, требующим разных методических подходов и занимаются теми видами деятельности, которые вызывают интерес у данной группы детей (с мальчиками – футболом,  с девочками – упражнениями с обручами, мячом, скакалкой).  Занятия для девочек строятся в основном на методике игрового стретчинга, фитболгимнастики, игроритмики и игропластики. У мальчиков же преобладаю силовые упражнения, спортивные игры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ьные физкультурные занятия для девочек и мальчиков старшей и средней группы</w:t>
      </w:r>
    </w:p>
    <w:tbl>
      <w:tblPr>
        <w:tblW w:w="7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843"/>
        <w:gridCol w:w="969"/>
      </w:tblGrid>
      <w:tr>
        <w:trPr>
          <w:trHeight w:val="5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зан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.</w:t>
            </w:r>
          </w:p>
        </w:tc>
      </w:tr>
      <w:tr>
        <w:trPr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льчики 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троевые упражнения и перестроения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У на гимнастической скамейке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ВД: метание, ползание, лазанье, владение мячом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Большая черепаха»  (С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ебно-тренировоч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У на гимнастической  скамейке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олоса препятствий: прыжки в длину, ползание по скамейке, равновесие, лазанье (поточно – все дети выполняют задание друг за другом)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Передай мяч» (С/п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Тренировоч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вочки 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роверка осанки, построение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У с обручем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ВД: катание обручей, прыжки из обруча в обруч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Веселый тренинг «Качалочка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Обруч соседу» (С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редметно-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игров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У с обручем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ВД: работа по карточкам – равновесие, метание, лазанье, прыжки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Веселый тренинг «Цапля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Хитрая лиса» (С/п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Занятие построенное на задан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843"/>
        <w:gridCol w:w="969"/>
      </w:tblGrid>
      <w:tr>
        <w:trPr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льчики 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троевые упражнения и перестроения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У с гимнастической палкой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ВД: равновесие, метание, ползание и лазанье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ФП: передача футбольного мяча внутренней стороной левой стопы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Эстафета «Кто быстрее?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радицион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У с гимнастической  палкой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Круговая тренировка (лазанье, равновесие, прыжки, метание, ползанье, отбивание мяча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ФП: передача футбольного мяча внутренней стороной правой стопы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Ловкие ребята» (В/п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Тренировоч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вочки 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роверка осанки, построение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У с лентами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третчинг – гимнастика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Улитка» (С/п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сихогимнастика  «При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Занятие с элементами стретчинг- гимнас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У с лентами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ВД: равновесие, прыжки, ползание и лазанье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Веселый тренинг «Растяжка ног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Ловишки с ленточкой» (В/п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радиционно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льчики  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троевые упражнения и перестроение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У в парах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ОВД: равновесие, прыжки, метание, владение мячом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ФП: передача футбольного мяча внутренней стороной стопы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Пожиратель рыб» (В/п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Не теряй равновесие» (М/п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радиционно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843"/>
        <w:gridCol w:w="9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У в парах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ВД: работа по карточкам - равновесие, метание,  лазанье, прыжки, подлезание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ФП: передача футбольного мяча внутренней стороной стопы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Мяч над веревкой» (В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нятие построенное на задан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вочки 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роверка осанки, построение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У с физиомячом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Фитболгимнастика 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Мышеловка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Упражнение на релаксацию «Волшебный цве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Занятие с элементами фитболгимнас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У с физиомячами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Фитболгимнастика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Веселый тренинг «Гусеница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Снежная королева» (С/п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Упражнение на чередование напряжения и расслабления «Бельчата в дуп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Занятие с элементами фитболгимнас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льчики  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троевые упражнения и перестроение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У с большим мячом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ОВД:  лазанье по веревочной лестнице, ведение мяча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ФП: Передача футбольного мяча двумя руками от головы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Удочка» (В/п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Змея» (М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Занятие построенное на играх с элементами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У с большим мячом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Эстафеты: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«Кто быстрее прокатит мяч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«Проведи мяч, не задев кегли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«Мяч ловцу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Охотники и утки» (В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Занятие построенное на играх-эстафет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843"/>
        <w:gridCol w:w="9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вочки 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роверка осанки, построение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РУ  с платочками 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ВД: равновесие, ползание, лазанье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Через веревку» (В/п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Упражнение на расслабление по представлению «Прогулка по волшебному ле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радицион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У с платочками. Аэробика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ВД: равновесие, прыжки, лазанье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Веселый тренинг «Карусель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Необычная художница» (м/п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Этюд на расслабление «Морожен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Занятие с элементами аэроб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льчики  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Игра-упражнение «Снежная карусель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Ходьба на лыжах скользящим шагом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Лошадки» (С/п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покойная ходьба на лыжах ступающим ша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ематическо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Игра-упражнение «Слушай сигнал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Ходьба длинным скользящим шагом с правильной перекрестной работой рук и ног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Ловкие ребята» (С/п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кольжение широким шагом на согнутых ног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ематическо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вочки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Игра – упражнение «Птички машут крыльями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вободное скольжение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На одной лыжне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покойная ходьба на лыжах ступающим ша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Тематическое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843"/>
        <w:gridCol w:w="9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Игра – упражнение «Пружинка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ередвижение скользящим шагом, размахивая руками, заложив руки за спину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Елочки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Ходьба переменным двухшажным ходом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ематическо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льчики  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Игра-упражнение «Хоккеист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кольжение по ледяным дорожкам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Держание клюшки, наблюдение за шайбой, передача шайбы друг другу, удар по шайбе с места после ведения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вобод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ематическо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троевые упражнения и перестроение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У с массажным кольцом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ВД: преодоление полосы препятствий из мягких модулей в прямом и обратном направлении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ФП: Передача футбольного мяча прямым подъемом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Перестрелка» (В/п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Найди где спрятано» (М/п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Тренировочно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вочки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Игра-упражнение «Ледяная карусель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кольжение по ледяным дорожкам: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кольжение в полуприсяде, скольжение с заданиями (приседать и вставать), скольжение по дорожкам с заданиями для рук, свободное переменное скольжение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Фигуристы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Тематическое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843"/>
        <w:gridCol w:w="9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У с массажными кольцами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гроритмика 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Танцевально-ритмическая гимнастика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Игропластика: «Улитка», «Морской лев», «Медуза», «Уж», «Дельфин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Креативная гимнастика «Море волнуется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Занятие с элементами Са-Фи-Данс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льчики 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троевые упражнения и перестроения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У в тройках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Круговая тренировка: равновесие, ползание и лазанье, владение мячом (элементы баскетбола)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ФП: Остановка футбольного мяча подошвой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Успей перебежать» (В/п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Запрещенное движение» (М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ренировочно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Занятие, построенное на подвижных играх: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1.М/п «У кого мяч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.С/п «Отгадай ведущего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3. С/п «Быстро возьми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. В/п «Мяч и веревка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5.С/п «Озорные гномы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6.М/п «Найди и промолчи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строенное на подвижных играх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вочки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У с мячом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третчинг –гимнастика с мячом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Замри» (В/п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Эхо» (М/п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Упражнение на релаксацию «Музыкальная шкатулка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Занятие с элементами стретчинг -гимнатики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7"/>
        <w:gridCol w:w="4252"/>
        <w:gridCol w:w="21"/>
        <w:gridCol w:w="1800"/>
        <w:gridCol w:w="22"/>
        <w:gridCol w:w="969"/>
      </w:tblGrid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Занятие, построенное на подвижных играх: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1.М/п «Поменяемся местами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.С/п «Отгадай ведущего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3.С/п «Передай –садись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.В/п «День, ночь, огонь, вода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5. С/п «Слушай-танцуй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6.М/п «Ловкие пальцы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Этюд на расслабление «Тряпичная кукл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остроенное на подвижных играх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Cs w:val="24"/>
              </w:rPr>
              <w:t>Мальчики</w:t>
            </w:r>
            <w:r>
              <w:rPr>
                <w:szCs w:val="24"/>
              </w:rPr>
              <w:t xml:space="preserve"> 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троевые упражнения и перестроения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У в тройках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ФП: Передача  футбольного мяча  с шага. Ведение мяча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Успей перебежать» (В/п)</w:t>
            </w:r>
          </w:p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/И «Запрещенное движение» (М/п)</w:t>
            </w:r>
          </w:p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льчики  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троевые упражнения и перестроение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У с большим мячом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ВД:  лазанье по веревочной лестнице, ведение мяча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ФП: ведение футбольного мяча. Удары по воротам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Удочка» (В/п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Змея» (М/п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Занятие построенное на играх с элементами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вочки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У с мячом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третчинг –гимнастика с мячом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Замри» (В/п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Эхо» (М/п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Упражнение на релаксацию «Музыкальная шкатулка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Занятие с элементами стретчинг -гимнатики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вочки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РУ с платочками. Аэробика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ВД: равновесие, прыжки, лазанье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Веселый тренинг «Карусель»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/и «Необычная художница» (м/п)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Этюд на расслабление «Мороженое»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Занятие с элементами аэроб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иагностика 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онтрольное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й результат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Критерии оценки результат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концу года дети могут:</w:t>
      </w:r>
    </w:p>
    <w:p>
      <w:pPr>
        <w:pStyle w:val="TextBody"/>
        <w:numPr>
          <w:ilvl w:val="0"/>
          <w:numId w:val="2"/>
        </w:numPr>
        <w:ind w:left="142" w:hanging="142"/>
        <w:rPr>
          <w:szCs w:val="24"/>
        </w:rPr>
      </w:pPr>
      <w:r>
        <w:rPr>
          <w:szCs w:val="24"/>
        </w:rPr>
        <w:t>выполнять правильно все виды основных движений (ходьба, бег, прыжки, метание, ползание и лазань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ать предметы на расстояние и в цель, владеть школой мя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ыполнять физические упражнения из разных исходных положений четко и ритмично, в заданном темпе, под музыку, по словесной и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охранять правильную оса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пражнения на статическое и динамическое равновес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активно участвовать в играх с элементами спорта (бадминтон, баскетбол, ручной мяч, футбол, хокк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ладеть элементами стретчинг –гимнастики, танцевально – игровой гимнастики Са-Фи-Дансе (игроритмика, игрогимнастика, игротанцы, танцевально-ритмическая гимнастика, игропластика), фитболгимна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оявлять творчество в двигательной деятельности, уметь варьировать упражнения и игры, придумывать и выполнять имитационные и не имитационные упраж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оявлять дисциплинированность, выдержку, самостоятельность и творчество в двигательной деятельности, демонстрировать красоту, грациозность, выразительность и пластичность движ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нохина И.А. </w:t>
      </w:r>
      <w:r>
        <w:rPr>
          <w:sz w:val="24"/>
          <w:szCs w:val="24"/>
        </w:rPr>
        <w:t>Система оздоровительной работы в ДОУ, Ульяновск, 2005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Бочарова Н. </w:t>
      </w:r>
      <w:r>
        <w:rPr>
          <w:sz w:val="24"/>
          <w:szCs w:val="24"/>
        </w:rPr>
        <w:t xml:space="preserve"> Некоторые вопросы дифференцированного подхода в физическом воспитании мальчиков и девочек. Д/в, №12, 1997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Буханова Е.А. </w:t>
      </w:r>
      <w:r>
        <w:rPr>
          <w:sz w:val="24"/>
          <w:szCs w:val="24"/>
        </w:rPr>
        <w:t>Меняющиеся гендерные стереотипы в меняющемся современном мире. Сборник материалов Всероссийской научно-практической конференции. Тольятти, 2005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Гришанина С.Э., Занозина А.Е. </w:t>
      </w:r>
      <w:r>
        <w:rPr>
          <w:sz w:val="24"/>
          <w:szCs w:val="24"/>
        </w:rPr>
        <w:t>Перспективное планирование физкультурных занятий с детьми 6-7 лет. М., Линка –Пресс, 2008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Добронравов А.В. </w:t>
      </w:r>
      <w:r>
        <w:rPr>
          <w:sz w:val="24"/>
          <w:szCs w:val="24"/>
        </w:rPr>
        <w:t>Методические рекомендации по исследованию и оценке физического развития детей. Ленинград, 1988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Доронова Т.Н. </w:t>
      </w:r>
      <w:r>
        <w:rPr>
          <w:sz w:val="24"/>
          <w:szCs w:val="24"/>
        </w:rPr>
        <w:t>Девочки и мальчики 3-4 лет в семье и детском саду. М.: Линка-Прес, 2009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Еремеева В.Д. </w:t>
      </w:r>
      <w:r>
        <w:rPr>
          <w:sz w:val="24"/>
          <w:szCs w:val="24"/>
        </w:rPr>
        <w:t>Мальчики и девочки – два разных мира. М., 1998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Еремеева В.Д.</w:t>
      </w:r>
      <w:r>
        <w:rPr>
          <w:sz w:val="24"/>
          <w:szCs w:val="24"/>
        </w:rPr>
        <w:t xml:space="preserve"> Мальчики и девочки. «Учить по-разному, любить по-разному». М.: Учебная литература.2007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ванова И.</w:t>
      </w:r>
      <w:r>
        <w:rPr>
          <w:sz w:val="24"/>
          <w:szCs w:val="24"/>
        </w:rPr>
        <w:t xml:space="preserve"> Гендер в сети. Обруч, №3, 2009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Литвинова О.М. </w:t>
      </w:r>
      <w:r>
        <w:rPr>
          <w:sz w:val="24"/>
          <w:szCs w:val="24"/>
        </w:rPr>
        <w:t>Система физического воспитания в ДОУ. Волгоград: Издательство «Учитель». 2007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вчинникова О.О. </w:t>
      </w:r>
      <w:r>
        <w:rPr>
          <w:sz w:val="24"/>
          <w:szCs w:val="24"/>
        </w:rPr>
        <w:t>О некоторых  аспектах здоровьесбережения детей в дошкольных учреждениях. Детский сад от «А» до «Я», №3,2004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ищепа С.С. </w:t>
      </w:r>
      <w:r>
        <w:rPr>
          <w:sz w:val="24"/>
          <w:szCs w:val="24"/>
        </w:rPr>
        <w:t>Физическое развитие и здоровье детей 3-7 лет. М.: ТЦ Сфера, 2009.</w:t>
      </w:r>
    </w:p>
    <w:p>
      <w:pPr>
        <w:pStyle w:val="Heading7"/>
        <w:jc w:val="both"/>
        <w:rPr/>
      </w:pPr>
      <w:r>
        <w:rPr>
          <w:szCs w:val="24"/>
        </w:rPr>
        <w:t xml:space="preserve">Репина Т.А. </w:t>
      </w:r>
      <w:r>
        <w:rPr>
          <w:i w:val="false"/>
          <w:szCs w:val="24"/>
        </w:rPr>
        <w:t>Мальчики и девочки: две половинки? Обруч, №6, 1998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унова М.А.</w:t>
      </w:r>
      <w:r>
        <w:rPr>
          <w:sz w:val="24"/>
          <w:szCs w:val="24"/>
        </w:rPr>
        <w:t xml:space="preserve"> Движение день за днем.  М.: Линка-Пресс, 2007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епанова О. </w:t>
      </w:r>
      <w:r>
        <w:rPr>
          <w:sz w:val="24"/>
          <w:szCs w:val="24"/>
        </w:rPr>
        <w:t>Гендерное воспитание дошкольников. Ребенок в д/с, №5,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нова М.А. Дифференцированные занятия по физической культуре с детьми 5-7 лет. М.: Просвещение. 2007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терлова М.</w:t>
      </w:r>
      <w:r>
        <w:rPr>
          <w:sz w:val="24"/>
          <w:szCs w:val="24"/>
        </w:rPr>
        <w:t xml:space="preserve"> Раздельное воспитание: за и против. Д/в №7, 2000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Татаринцева Н.Е. </w:t>
      </w:r>
      <w:r>
        <w:rPr>
          <w:sz w:val="24"/>
          <w:szCs w:val="24"/>
        </w:rPr>
        <w:t>Педагогические условия воспитания основ полоролевого поведения детей. Ростов-на-Дону, 1999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Утробина К.К. </w:t>
      </w:r>
      <w:r>
        <w:rPr>
          <w:sz w:val="24"/>
          <w:szCs w:val="24"/>
        </w:rPr>
        <w:t>Занимательная физкультура в детском саду. М.: Издательство ГНОМ и Д, 2006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Филиппова С.О. </w:t>
      </w:r>
      <w:r>
        <w:rPr>
          <w:sz w:val="24"/>
          <w:szCs w:val="24"/>
        </w:rPr>
        <w:t xml:space="preserve">Мир движений мальчиков и девочек. С-П, 2001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Фирилева Ж.Е. Сайкина Е.Г</w:t>
      </w:r>
      <w:r>
        <w:rPr>
          <w:sz w:val="24"/>
          <w:szCs w:val="24"/>
        </w:rPr>
        <w:t>.  «Са-Фи-Дансе». Танцевально-игровая гимнастика для детей. Учеб.-метод. Пособие для педагогических детских и школьных учреждений. С-Пб., 2000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Шебеко В.Н.  </w:t>
      </w:r>
      <w:r>
        <w:rPr>
          <w:sz w:val="24"/>
          <w:szCs w:val="24"/>
        </w:rPr>
        <w:t>Вариативные физкультурные занятия в детском саду. М.: изд-во Института психотерапии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jc w:val="both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Givenname">
    <w:name w:val="given-n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dditionalname">
    <w:name w:val="additional-name"/>
    <w:basedOn w:val="Style11"/>
    <w:qFormat/>
    <w:rPr/>
  </w:style>
  <w:style w:type="character" w:styleId="Familyname">
    <w:name w:val="family-na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ffiliationorg">
    <w:name w:val="affiliation org"/>
    <w:basedOn w:val="Style11"/>
    <w:qFormat/>
    <w:rPr/>
  </w:style>
  <w:style w:type="character" w:styleId="Title">
    <w:name w:val="tit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Wordsection1">
    <w:name w:val="wordsection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2:00Z</dcterms:created>
  <dc:creator>XXX</dc:creator>
  <dc:description/>
  <cp:keywords/>
  <dc:language>en-US</dc:language>
  <cp:lastModifiedBy>Ягодка</cp:lastModifiedBy>
  <cp:lastPrinted>2017-09-05T11:20:00Z</cp:lastPrinted>
  <dcterms:modified xsi:type="dcterms:W3CDTF">2020-04-24T10:05:00Z</dcterms:modified>
  <cp:revision>22</cp:revision>
  <dc:subject/>
  <dc:title>Программа по дифференцированному подходу в физическом воспитании мальчиков и девочек старшего дошкольного возраста</dc:title>
</cp:coreProperties>
</file>